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6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відувача сектору забезпечення повноважень з контролю Управління забезпечення реалізації повноважень у Луганській області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забезпечення повноважень з контролю Управління забезпечення реалізації повноважень у Луганській області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5" w:right="144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здійснює загальне керівництво сектором забезпечення повноважень з контролю;</w:t>
            </w:r>
          </w:p>
          <w:p>
            <w:pPr>
              <w:pStyle w:val="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5" w:right="144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готує проекти документів, підписує та візує їх в межах своїх повноважень;</w:t>
            </w:r>
          </w:p>
          <w:p>
            <w:pPr>
              <w:pStyle w:val="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5" w:right="144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забезпечує здійснення контролю за виконанням орендарями умов договорів оренди державного нерухомого майна, іншого окремого індивідуально визначеного майна підприємств та майна, що не увійшло до статутного капіталу господарських товариств, створених у процесі приватизації (корпоратизації);</w:t>
            </w:r>
          </w:p>
          <w:p>
            <w:pPr>
              <w:pStyle w:val="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5" w:right="144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забезпечує здійснення контролю за виконанням умов договорів купівлі-продажу об'єктів приватизації, які розташовані на території Луганської області;</w:t>
            </w:r>
          </w:p>
          <w:p>
            <w:pPr>
              <w:pStyle w:val="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5" w:right="144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забезпечує виконання інших видів контролю по напрямах діяльності Управління забезпечення реалізації повноважень у Луганській області регіонального відділення за дорученням начальника регіонального відділення, начальника управлінн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77" w:right="14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8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езстрокове призначення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агістра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відповідальність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ованість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моційна стабільність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ативність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ивність.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«Про Фонд державного майна України»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«Про управління об’єктами державної власності»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  <w:tab w:val="left" w:pos="1620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«Про приватизацію державного та комунального майна»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  <w:tab w:val="left" w:pos="1620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каз Фонду державного майна України від 14.05.2012            № 655 «Щодо виконання контрольних функцій Фонду державного майна України у сфері оренди»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NewRomanPSMT;MS Mincho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PSMT;MS Mincho" w:cs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Rvts0">
    <w:name w:val="rvts0"/>
    <w:basedOn w:val="Style14"/>
    <w:qFormat/>
    <w:rPr/>
  </w:style>
  <w:style w:type="character" w:styleId="21">
    <w:name w:val="Основной текст с отступом 2 Знак"/>
    <w:basedOn w:val="Style14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03-12T14:40:00Z</cp:lastPrinted>
  <dcterms:modified xsi:type="dcterms:W3CDTF">2019-11-26T08:25:00Z</dcterms:modified>
  <cp:revision>18</cp:revision>
  <dc:subject/>
  <dc:title/>
</cp:coreProperties>
</file>